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39"/>
        <w:gridCol w:w="6341"/>
      </w:tblGrid>
      <w:tr>
        <w:trPr/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ơn vị báo cáo: 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Mẫu số B 02b – DN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ịa chỉ:…………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tLeast" w:line="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BÁO CÁO KẾT QUẢ HOẠT ĐỘNG KINH DOANH GIỮA NIÊN Đ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(Dạng tóm lượ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Quý ...Năm..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</w:t>
        <w:tab/>
        <w:t xml:space="preserve">           Đơn vị tính:............</w:t>
      </w:r>
    </w:p>
    <w:tbl>
      <w:tblPr>
        <w:tblW w:w="1033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93"/>
        <w:gridCol w:w="1183"/>
        <w:gridCol w:w="880"/>
        <w:gridCol w:w="1320"/>
        <w:gridCol w:w="1020"/>
        <w:gridCol w:w="980"/>
      </w:tblGrid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Mã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Quý.....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Luỹ kế từ đầu năm đến cuối quý này</w:t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số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minh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1. Doanh thu bán hàng và cung cấp dịch vụ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372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2. Doanh thu hoạt động tài chính và thu nhập khác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3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3. Tổng lợi nhuận kế toán trước thuế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5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372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4. Lợi nhuận sau thuế thu nhập doanh nghiệp      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ập, ngày ... tháng ... năm 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831"/>
        <w:gridCol w:w="27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Số chứng chỉ hành nghề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Đơn vị cung cấp dịch vụ kế toá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ThuyVanPTVB</dc:creator>
  <dc:description/>
  <cp:keywords/>
  <dc:language>en-US</dc:language>
  <cp:lastModifiedBy>ThuyVanPTVB</cp:lastModifiedBy>
  <dcterms:modified xsi:type="dcterms:W3CDTF">2021-06-04T07:23:00Z</dcterms:modified>
  <cp:revision>1</cp:revision>
  <dc:subject/>
  <dc:title/>
</cp:coreProperties>
</file>